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езультаты национального конкурсного отбора по контракту №SUE/Maxsustrans/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32"/>
        </w:rPr>
        <w:t>CB-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32"/>
        </w:rPr>
        <w:t>4 «Реконструкция гаражных хозяйств» в рамках проекта АБР «Управление твердыми бытовыми отходами» (ПП-2255 от 31.10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7"/>
        <w:gridCol w:w="2268"/>
        <w:gridCol w:w="1815"/>
        <w:gridCol w:w="7512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танная сумма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едло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/ разъясн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 “INDIGO BARAKA SERVIS” (Узбеки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500 520 775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5% скидка, 9 975 494 736,65 Су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соответствует всем квалификационным требованиям тендерной документации. После арифметических исправлений, проделанных согласно условиям тендерной документации, сумма подписанного контракта - составляет 9 981 973 844,90 су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 «VORIS KELAJAK» (Узбекист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19 280 0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ания не соответствует нескольким критериям тендерной документации, в час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FIN-2: Среднегодовой строительный 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 xml:space="preserve">FIN-3: Финансовы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 xml:space="preserve">EXP-2: Опыт строительства в ключевых работах. Участник не смог продемонстрировать в достаточной мере минимальный строительный опыт в необходимых ключевых видах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8:00Z</dcterms:created>
  <dc:creator>USER</dc:creator>
  <dc:description/>
  <cp:keywords/>
  <dc:language>en-US</dc:language>
  <cp:lastModifiedBy>USER</cp:lastModifiedBy>
  <cp:lastPrinted>2020-06-09T12:02:00Z</cp:lastPrinted>
  <dcterms:modified xsi:type="dcterms:W3CDTF">2021-04-12T04:52:00Z</dcterms:modified>
  <cp:revision>6</cp:revision>
  <dc:subject/>
  <dc:title/>
</cp:coreProperties>
</file>