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Результаты международного конкурсного отбора по контракту №SUE/Maxsustrans/ICB-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32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32"/>
        </w:rPr>
        <w:t xml:space="preserve">) </w:t>
      </w:r>
      <w:r>
        <w:rPr>
          <w:rFonts w:cs="Times New Roman" w:ascii="Times New Roman" w:hAnsi="Times New Roman"/>
          <w:b/>
          <w:sz w:val="28"/>
          <w:szCs w:val="32"/>
          <w:lang w:val="uz-Cyrl-UZ"/>
        </w:rPr>
        <w:t>Строительство нового санитарного полигона ТБО</w:t>
      </w:r>
      <w:r>
        <w:rPr>
          <w:rFonts w:cs="Times New Roman" w:ascii="Times New Roman" w:hAnsi="Times New Roman"/>
          <w:b/>
          <w:sz w:val="28"/>
          <w:szCs w:val="32"/>
        </w:rPr>
        <w:t xml:space="preserve"> в рамках проекта АБР «Управление твердыми бытовыми отходами» (ПП-2255 от 31.10.2014г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Hlk97115344"/>
      <w:bookmarkStart w:id="1" w:name="_Hlk97115344"/>
      <w:bookmarkEnd w:id="1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2268"/>
        <w:gridCol w:w="7229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танная сумма пред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/ разъяснения </w:t>
            </w:r>
          </w:p>
        </w:tc>
      </w:tr>
      <w:tr>
        <w:trPr>
          <w:trHeight w:val="7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Stecol-Power China Guiyang”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91.566,66 US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Согласно решению закупочной комиссии города Ташкента от 23 декабря 2021 года, контракт присужд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c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y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Китай)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на сумму 15.691.566,66 долларов США, чье предложение было определено;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>существенно отвечающим тендерным документам, и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>предлагающим наименьшую оценочную стоимость.</w:t>
            </w:r>
          </w:p>
        </w:tc>
      </w:tr>
      <w:tr>
        <w:trPr>
          <w:trHeight w:val="7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CSCEC Xinjiang – Jingwei Environmental”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36.228,27 US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“China Energy Engineering Group Zhejiang Thermal Power Construction Co. Ltd. – Beijing GeoEnviron Engineering &amp; Technology, Inc.” (Кит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40.000,00 US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3" w:name="_Hlk97115344"/>
      <w:bookmarkStart w:id="4" w:name="_Hlk97115344"/>
      <w:bookmarkEnd w:id="4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sults of the international competitive selection under contract No. SUE/Maxsustrans/ICB-W1(R) Sanitary Landfill Establishment within the framework of the ADB project "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olid Waste Management Improvement Project" (PP-2255 dd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31.10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4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2268"/>
        <w:gridCol w:w="7229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Bid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d Pr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</w:t>
            </w:r>
          </w:p>
        </w:tc>
      </w:tr>
      <w:tr>
        <w:trPr>
          <w:trHeight w:val="7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Stecol-Power China Guiyang” (Chi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91.566,66 US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ccording to the decision of the procurement commission of the city of Tashkent dd December 23, 2021, the contract was awarded to the “Stecol-Power China Guiyang” JV (China) in the amount of 15.691.5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 US dollars, whose bid has been determine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o be substantially responsi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o the bidding documents 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9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o offer the lowest evaluated cost.</w:t>
            </w:r>
          </w:p>
        </w:tc>
      </w:tr>
      <w:tr>
        <w:trPr>
          <w:trHeight w:val="7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CSCEC Xinjiang – Jingwei Environmental” (Chi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36.228,27 US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China Energy Engineering Group Zhejiang Thermal Power Construction Co. Ltd. – Beijing GeoEnviron Engineering &amp; Technology, Inc.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40.000,00 US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8:00Z</dcterms:created>
  <dc:creator>USER</dc:creator>
  <dc:description/>
  <cp:keywords/>
  <dc:language>en-US</dc:language>
  <cp:lastModifiedBy>Hp Pavilion</cp:lastModifiedBy>
  <cp:lastPrinted>2020-06-09T12:02:00Z</cp:lastPrinted>
  <dcterms:modified xsi:type="dcterms:W3CDTF">2022-03-02T07:25:00Z</dcterms:modified>
  <cp:revision>4</cp:revision>
  <dc:subject/>
  <dc:title/>
</cp:coreProperties>
</file>